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760"/>
        <w:gridCol w:w="1900"/>
        <w:gridCol w:w="1560"/>
      </w:tblGrid>
      <w:tr>
        <w:trPr>
          <w:trHeight w:val="360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94435</wp:posOffset>
                      </wp:positionH>
                      <wp:positionV relativeFrom="paragraph">
                        <wp:posOffset>554990</wp:posOffset>
                      </wp:positionV>
                      <wp:extent cx="37719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HOUSEHOLD INVENTORY RECOR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7pt;height:27pt;mso-wrap-distance-left:9.05pt;mso-wrap-distance-right:9.05pt;mso-wrap-distance-top:0pt;mso-wrap-distance-bottom:0pt;margin-top:43.7pt;mso-position-vertical-relative:text;margin-left:94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HOUSEHOLD INVENTORY RECOR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iving Room/Family Room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rticle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tion/year/make/model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rial/ID number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llar value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fa(s)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air(s)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ble(s)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tiques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loor Coverings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intings/Pictures/ Clocks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indow Treatments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okcases/Books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V/VCR/DVD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ereo/Speakers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D's/DVD's/Videos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deo Games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omputer Equipment 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nter/Fax Machine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ther: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ining Room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rticle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tion/year/make/model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rial/ID number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llar value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ning Table/Chairs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ina Cabinet/Buffet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tiques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intings/Pictures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indow Treatments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ther: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itchen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rticle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tion/year/make/model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rial/ID number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llar value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nette Set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frigerator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ove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crowave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reezer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shwasher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shes/China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ts/Pans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cuum Cleaner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mall Appliances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ther: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edroom #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rticle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tion/year/make/model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rial/ID number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llar value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d(s)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air(s)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esser(s)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ght Table(s)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nens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mps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ther: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edroom #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rticle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tion/year/make/model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rial/ID number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llar value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d(s)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air(s)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esser(s)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ght Table(s)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nens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mps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ther: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edroom #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rticle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tion/year/make/model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rial/ID number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llar value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d(s)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air(s)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esser(s)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ght Table(s)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nens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mps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ther: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lothing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rticle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tion/year/make/model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rial/ID number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llar value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ats/ Jackets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rs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ther: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Jewelry &amp; Valuables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rticle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tion/year/make/model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rial/ID number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llar value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asement/Garage/Yard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rticle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tion/year/make/model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rial/ID number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llar value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ols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ols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ols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wnmower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arden Tools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now Blower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tio Furniture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rbeque Equipment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shing Machine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othes Dryer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icycl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orts Equipment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orts Machines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Other: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iscellaneous Items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rticle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tion/year/make/model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rial/ID number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llar value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2240" w:h="15840"/>
      <w:pgMar w:left="1080" w:right="1080" w:gutter="0" w:header="0" w:top="1080" w:footer="706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i/>
      <w:sz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6:24:00Z</dcterms:created>
  <dc:creator>STEVE STANISKY</dc:creator>
  <dc:description/>
  <cp:keywords/>
  <dc:language>en-US</dc:language>
  <cp:lastModifiedBy>Lisa Kaye-Stanisky</cp:lastModifiedBy>
  <cp:lastPrinted>2004-10-12T21:43:00Z</cp:lastPrinted>
  <dcterms:modified xsi:type="dcterms:W3CDTF">2013-03-20T16:24:00Z</dcterms:modified>
  <cp:revision>2</cp:revision>
  <dc:subject/>
  <dc:title>TRAIN THE TRAINERS – BULLY BUSTERS</dc:title>
</cp:coreProperties>
</file>